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08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0201-55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12 февра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Усиченко Андрея Григорьевича,</w:t>
      </w:r>
      <w:r>
        <w:rPr/>
        <w:t xml:space="preserve"> родившегося …… года в ….,  проживающего по адресу: …..,  водительское удостоверение ………года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 xml:space="preserve">Усиченко А.Г. 10.01.2025 года в 18 час 50 мин на ул. Интернациональная д.43 в городе Нижневартовске управлял автомобилем «Лексус </w:t>
      </w:r>
      <w:r>
        <w:rPr>
          <w:lang w:val="en-US"/>
        </w:rPr>
        <w:t>NX</w:t>
      </w:r>
      <w:r>
        <w:rPr/>
        <w:t xml:space="preserve"> 200» госномер ……. без заднего  государственного регистрационного знака,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об административном правонарушении Усиченко А.Г. не явился, о времени и месте рассмотрения извещался надлежащим образом. 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51209 от 10.01.01.2025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Усиченко А.Г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Усиченко Андрея Григорье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00533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